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3:3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13:3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3:3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Ekudden, Sicklaön 140:6 m.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Ekudden, Sicklaön 140:6 m.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wahn, H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missvar planärenden Danvikslösen och Ek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idi.swah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FA18EFE-E4F9-4434-B74C-9D3EDF33BB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