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5 15:4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Sep 2005 15:4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05 15:4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läggningstaxa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läggningstaxa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4A973C4-A43A-4EB0-BEE6-91D92137D0A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