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2:1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2:1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2:1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9D6C17-0384-42DC-B4B5-6536A9BAD2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