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5 11:3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05 11:3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5 11:3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n budget och te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961508-4CBE-49AD-8061-9F90AC75DC6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