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Sep 2005 11:3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Sep 2005 11:3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Sep 2005 11:3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följning av internkontroll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följning av internkontroll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n budget och te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86FA574-B7B4-4786-8655-661D6BFB41F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