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Sep 2005 11:38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5 Sep 2005 11:38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Sep 2005 11:38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6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tn budget och te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AuthorEmailDisplayNam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BC565B1A-A80F-4BC6-A57D-3E50E8A1D55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