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07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07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07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 till TN presidiemö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E41FDC-D3A6-4CD5-B4AE-82867B7212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