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6 17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6 17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anvikshem, Sicklaön 37:42 m.fl. fastigheter på Västra Sicklaön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anvikshem, Sicklaön 37:42 m.fl. fastigheter på Västra Sicklaön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