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09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09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infobanken.nacka.se/politik/Tekniska_namnden/2004/20040525/TN_Protokoll_0405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infobanken.nacka.se/politik/Tekniska_namnden/2004/20040525/TN_Protokoll_0405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