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796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maj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 xml:space="preserve">Erstavik, plan -1, Stadshuset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Ordföran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>Stefan Salä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159"/>
        <w:gridCol w:w="156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Bud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I -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a Rindö</w:t>
            </w:r>
          </w:p>
        </w:tc>
      </w:tr>
      <w:tr>
        <w:trPr>
          <w:trHeight w:val="3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äddningstjäns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Förlängning av sotningsav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Per Höglund</w:t>
            </w:r>
          </w:p>
        </w:tc>
      </w:tr>
      <w:tr>
        <w:trPr>
          <w:trHeight w:val="27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Renhållning &amp; 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Värmdös planerade va-ledningar i N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Nordqu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rwe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 och avloppsstrategi - bordlagt 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Totschni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- Käppa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brand Skjönber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Remis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202:9 mfl, del av Ektorps centrum</w:t>
            </w:r>
          </w:p>
          <w:p>
            <w:pPr>
              <w:pStyle w:val="Normal"/>
              <w:rPr/>
            </w:pPr>
            <w:r>
              <w:rPr/>
              <w:t>- sam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rwe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samråd, Tollare 1:16 mf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rweström</w:t>
            </w:r>
          </w:p>
        </w:tc>
      </w:tr>
      <w:tr>
        <w:trPr>
          <w:trHeight w:val="33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Gemensam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beredningsutskot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Swah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ordni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Ekengren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rganisations översyn infrastruktur/ teknisk produk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Ekengr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159"/>
        <w:gridCol w:w="1560"/>
      </w:tblGrid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r och konferenser</w:t>
            </w:r>
          </w:p>
          <w:p>
            <w:pPr>
              <w:pStyle w:val="Normal"/>
              <w:rPr/>
            </w:pPr>
            <w:r>
              <w:rPr/>
              <w:t>Internat 24-25 aug Balingsholm, Haninge</w:t>
            </w:r>
          </w:p>
          <w:p>
            <w:pPr>
              <w:pStyle w:val="Normal"/>
              <w:rPr/>
            </w:pPr>
            <w:r>
              <w:rPr/>
              <w:t>Invigning av Myrsjö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4896207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1" w:name="Skrivslag"/>
          <w:bookmarkEnd w:id="1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2" w:name="Dnr"/>
          <w:bookmarkStart w:id="3" w:name="Datum"/>
          <w:bookmarkEnd w:id="2"/>
          <w:bookmarkEnd w:id="3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6-05-1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06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01:00Z</dcterms:created>
  <dc:creator>Nacka</dc:creator>
  <dc:description/>
  <dc:language>en-US</dc:language>
  <cp:lastModifiedBy>Nacka</cp:lastModifiedBy>
  <cp:lastPrinted>2006-05-11T16:44:00Z</cp:lastPrinted>
  <dcterms:modified xsi:type="dcterms:W3CDTF">2006-05-11T15:48:00Z</dcterms:modified>
  <cp:revision>14</cp:revision>
  <dc:subject/>
  <dc:title>Tekniska nämnden kallas till sammanträde:</dc:title>
</cp:coreProperties>
</file>