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1 Jun 2006 09:09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1 Jun 2006 09:09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737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 Omr</w:t>
        <w:tab/>
        <w:t xml:space="preserve">mnden xxx /Kommunstyrel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 Omr</w:t>
        <w:tab/>
        <w:t xml:space="preserve">mnden xxx /Kommunstyrel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