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06 11:1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Sep 2006 11:1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tionsbeslut O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