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</w:rPr>
              <w:t>4 dec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sz w:val="24"/>
              </w:rPr>
              <w:t>Kl 18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körsvillan Vinden</w:t>
            </w:r>
          </w:p>
          <w:p>
            <w:pPr>
              <w:pStyle w:val="Heading3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Adress:      Augustendalsvägen 4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Cs w:val="22"/>
              </w:rPr>
              <w:t>Stefan Saläng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del w:id="0" w:author="Nacka" w:date="2006-11-28T17:48:00Z">
              <w:r>
                <w:rPr/>
                <w:delText>Berednings-utskott</w:delText>
              </w:r>
            </w:del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del w:id="2" w:author="Nacka" w:date="2006-11-28T17:48:00Z"/>
              </w:rPr>
            </w:pPr>
            <w:del w:id="1" w:author="Nacka" w:date="2006-11-28T17:48:00Z">
              <w:r>
                <w:rPr/>
                <w:delText>sammanträder tisdag 28 november kl 16.00</w:delText>
              </w:r>
            </w:del>
          </w:p>
          <w:p>
            <w:pPr>
              <w:pStyle w:val="Heading3"/>
              <w:spacing w:before="0" w:after="0"/>
              <w:rPr>
                <w:del w:id="4" w:author="Nacka" w:date="2006-11-28T17:48:00Z"/>
              </w:rPr>
            </w:pPr>
            <w:del w:id="3" w:author="Nacka" w:date="2006-11-28T17:48:00Z">
              <w:r>
                <w:rPr/>
                <w:delText>Nacka  Stadshus, Granitvägen 17, Adalar</w:delText>
              </w:r>
            </w:del>
          </w:p>
          <w:p>
            <w:pPr>
              <w:pStyle w:val="Heading3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del w:id="5" w:author="Nacka" w:date="2006-12-01T11:34:00Z">
              <w:r>
                <w:rPr/>
                <w:delText>Gruppmöten</w:delText>
              </w:r>
            </w:del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del w:id="7" w:author="Nacka" w:date="2006-12-01T11:34:00Z"/>
              </w:rPr>
            </w:pPr>
            <w:del w:id="6" w:author="Nacka" w:date="2006-12-01T11:34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M, fp &amp; kd samlas </w:delText>
              </w:r>
            </w:del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8" w:author="Nacka" w:date="2006-12-01T11:3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, v och mp samlas</w:delText>
              </w:r>
            </w:del>
            <w:del w:id="9" w:author="Nacka" w:date="2006-12-01T11:34:00Z">
              <w:r>
                <w:rPr/>
                <w:delText xml:space="preserve"> 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58"/>
        <w:gridCol w:w="1843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äddningstjänst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 framtida struktur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öglund</w:t>
            </w:r>
          </w:p>
        </w:tc>
      </w:tr>
      <w:tr>
        <w:trPr>
          <w:trHeight w:val="3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emensa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den nya kommunaltekniska organisa</w:t>
              <w:softHyphen/>
              <w:t>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- Värmdös planerade va-ledningar i N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or Nordquist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enhållning &amp; 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" w:author="Nacka" w:date="2006-11-30T10:50:00Z"/>
              </w:rPr>
            </w:pPr>
            <w:r>
              <w:rPr/>
              <w:t>Reducering av vatten- och avloppsavgift, Semestervägen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" w:author="Nacka" w:date="2006-12-01T11:34:00Z">
              <w:r>
                <w:rPr/>
                <w:t>Handlingar</w:t>
              </w:r>
            </w:ins>
            <w:del w:id="12" w:author="Nacka" w:date="2006-11-28T17:49:00Z">
              <w:r>
                <w:rPr/>
                <w:delText>H</w:delText>
              </w:r>
            </w:del>
            <w:del w:id="13" w:author="Nacka" w:date="2006-12-01T11:34:00Z">
              <w:r>
                <w:rPr/>
                <w:delText>andlingar bifoga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Kjel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" w:author="Nacka" w:date="2006-11-30T10:50:00Z"/>
              </w:rPr>
            </w:pPr>
            <w:r>
              <w:rPr/>
              <w:t>Lågt vattentryck i kommunens vattenledningar – Glasbruks</w:t>
            </w:r>
            <w:ins w:id="14" w:author="Nacka" w:date="2006-11-30T11:00:00Z">
              <w:r>
                <w:rPr/>
                <w:t>höjden</w:t>
              </w:r>
            </w:ins>
            <w:del w:id="15" w:author="Nacka" w:date="2006-11-30T11:00:00Z">
              <w:r>
                <w:rPr/>
                <w:delText xml:space="preserve">sjön </w:delText>
              </w:r>
            </w:del>
            <w:ins w:id="16" w:author="Nacka" w:date="2006-11-30T11:00:00Z">
              <w:r>
                <w:rPr/>
                <w:t xml:space="preserve"> </w:t>
              </w:r>
            </w:ins>
            <w:del w:id="17" w:author="Nacka" w:date="2006-11-30T11:00:00Z">
              <w:r>
                <w:rPr/>
                <w:delText>(-området)</w:delText>
              </w:r>
            </w:del>
          </w:p>
          <w:p>
            <w:pPr>
              <w:pStyle w:val="Normal"/>
              <w:rPr/>
            </w:pPr>
            <w:ins w:id="19" w:author="Nacka" w:date="2006-11-30T10:50:00Z">
              <w:r>
                <w:rPr/>
                <w:t>UTGÅR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Nacka" w:date="2006-11-28T17:49:00Z">
              <w:r>
                <w:rPr/>
                <w:delText>H</w:delText>
              </w:r>
            </w:del>
            <w:del w:id="21" w:author="Nacka" w:date="2006-11-30T10:51:00Z">
              <w:r>
                <w:rPr/>
                <w:delText>andlingar bifoga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" w:author="Nacka" w:date="2006-11-30T10:51:00Z">
              <w:r>
                <w:rPr/>
                <w:delText>Lena Kjellsson</w:delText>
              </w:r>
            </w:del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ring och förnyelse av va-ledningsnät och anläggningar - plan för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Nacka" w:date="2006-12-01T11:34:00Z">
              <w:r>
                <w:rPr/>
                <w:t>Handlingar</w:t>
              </w:r>
            </w:ins>
            <w:del w:id="24" w:author="Nacka" w:date="2006-12-01T11:34:00Z">
              <w:r>
                <w:rPr/>
                <w:delText xml:space="preserve">Handlingar </w:delText>
              </w:r>
            </w:del>
            <w:del w:id="25" w:author="Nacka" w:date="2006-11-28T17:50:00Z">
              <w:r>
                <w:rPr/>
                <w:delText>bifoga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 om VA-situationen i  Norra B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Kar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konsult för utredning av inträffade översväm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Nacka" w:date="2006-12-01T11:34:00Z">
              <w:r>
                <w:rPr/>
                <w:t>Handlingar</w:t>
              </w:r>
            </w:ins>
            <w:del w:id="27" w:author="Nacka" w:date="2006-12-01T11:34:00Z">
              <w:r>
                <w:rPr/>
                <w:delText xml:space="preserve">Handlingar </w:delText>
              </w:r>
            </w:del>
            <w:del w:id="28" w:author="Nacka" w:date="2006-11-28T17:50:00Z">
              <w:r>
                <w:rPr/>
                <w:delText>bifoga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Kar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 om avbruten avfallsupp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ill TN om renhållningsupphand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Nacka" w:date="2006-12-01T11:34:00Z">
              <w:r>
                <w:rPr/>
                <w:t>Handlingar</w:t>
              </w:r>
            </w:ins>
            <w:del w:id="30" w:author="Nacka" w:date="2006-12-01T11:34:00Z">
              <w:r>
                <w:rPr/>
                <w:delText xml:space="preserve">Handlingar </w:delText>
              </w:r>
            </w:del>
            <w:del w:id="31" w:author="Nacka" w:date="2006-11-28T17:50:00Z">
              <w:r>
                <w:rPr/>
                <w:delText xml:space="preserve">bifogas 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ind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rade informationsinsatser inom avfallsområdet -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" w:author="Nacka" w:date="2006-12-01T11:34:00Z">
              <w:r>
                <w:rPr/>
                <w:t>Handlingar</w:t>
              </w:r>
            </w:ins>
            <w:del w:id="33" w:author="Nacka" w:date="2006-12-01T11:34:00Z">
              <w:r>
                <w:rPr/>
                <w:delText xml:space="preserve">Handlingar </w:delText>
              </w:r>
            </w:del>
            <w:del w:id="34" w:author="Nacka" w:date="2006-11-28T17:50:00Z">
              <w:r>
                <w:rPr/>
                <w:delText>bifoga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rake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inpasseringssystem vid återvinnings</w:t>
              <w:softHyphen/>
              <w:t>centra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rake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avfallstaxan med anledning av förbränningsskatt och ackumulerat undersko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" w:author="Nacka" w:date="2006-12-01T11:34:00Z">
              <w:r>
                <w:rPr/>
                <w:t>Handlingar</w:t>
              </w:r>
            </w:ins>
            <w:del w:id="36" w:author="Nacka" w:date="2006-11-28T17:50:00Z">
              <w:r>
                <w:rPr/>
                <w:delText>H</w:delText>
              </w:r>
            </w:del>
            <w:del w:id="37" w:author="Nacka" w:date="2006-12-01T11:34:00Z">
              <w:r>
                <w:rPr/>
                <w:delText>andlingar bifoga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or Nordquist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ins w:id="38" w:author="Nacka" w:date="2006-11-28T17:59:00Z">
              <w:r>
                <w:rPr/>
                <w:t>Exploateri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0" w:author="Nacka" w:date="2006-11-28T17:59:00Z"/>
              </w:rPr>
            </w:pPr>
            <w:ins w:id="39" w:author="Nacka" w:date="2006-11-28T17:59:00Z">
              <w:r>
                <w:rPr/>
                <w:t>20</w:t>
              </w:r>
            </w:ins>
          </w:p>
          <w:p>
            <w:pPr>
              <w:pStyle w:val="Normal"/>
              <w:rPr/>
            </w:pPr>
            <w:ins w:id="41" w:author="Nacka" w:date="2006-11-28T17:59:00Z">
              <w:r>
                <w:rPr/>
                <w:t>NY</w:t>
              </w:r>
            </w:ins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4" w:author="Nacka" w:date="2006-11-28T17:59:00Z"/>
              </w:rPr>
            </w:pPr>
            <w:ins w:id="42" w:author="Nacka" w:date="2006-11-28T17:59:00Z">
              <w:r>
                <w:rPr>
                  <w:b w:val="false"/>
                </w:rPr>
                <w:t>Antagande av entreprenör för entreprenadarbeten gällande VA-arbeten i Evedalsvä</w:t>
              </w:r>
            </w:ins>
            <w:ins w:id="43" w:author="Nacka" w:date="2006-11-28T17:59:00Z">
              <w:r>
                <w:rPr/>
                <w:t>gen, Lillsvängen och Solbrinken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" w:author="Nacka" w:date="2006-11-28T17:59:00Z">
              <w:r>
                <w:rPr/>
                <w:t>Muntlig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Nacka" w:date="2006-11-28T17:59:00Z">
              <w:r>
                <w:rPr/>
                <w:t>Ingrid Johansson</w:t>
              </w:r>
            </w:ins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Bud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förslag till preliminär internbud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Nacka" w:date="2006-12-01T11:34:00Z">
              <w:r>
                <w:rPr/>
                <w:t>Handlingar</w:t>
              </w:r>
            </w:ins>
            <w:del w:id="48" w:author="Nacka" w:date="2006-12-01T11:34:00Z">
              <w:r>
                <w:rPr/>
                <w:delText xml:space="preserve">Handlingar </w:delText>
              </w:r>
            </w:del>
            <w:del w:id="49" w:author="Nacka" w:date="2006-11-28T17:50:00Z">
              <w:r>
                <w:rPr/>
                <w:delText>bifoga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s för utfall av nämndens budget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" w:author="Nacka" w:date="2006-12-01T11:35:00Z">
              <w:r>
                <w:rPr/>
                <w:t>Handlingar</w:t>
              </w:r>
            </w:ins>
            <w:del w:id="51" w:author="Nacka" w:date="2006-12-01T11:35:00Z">
              <w:r>
                <w:rPr/>
                <w:delText xml:space="preserve">Handlingar bifogas </w:delText>
              </w:r>
            </w:del>
            <w:del w:id="52" w:author="Nacka" w:date="2006-11-28T17:51:00Z">
              <w:r>
                <w:rPr/>
                <w:delText>utskick 2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ins w:id="53" w:author="Nacka" w:date="2006-11-28T18:09:00Z"/>
              </w:rPr>
            </w:pPr>
            <w:commentRangeStart w:id="0"/>
            <w:r>
              <w:rPr/>
              <w:t>Revisorernas PM nr 2 – Granskning av intern kontroll</w:t>
            </w:r>
            <w:commentRangeEnd w:id="0"/>
            <w:r>
              <w:commentReference w:id="0"/>
            </w:r>
            <w:r>
              <w:rPr>
                <w:rStyle w:val="Kommentarsreferens"/>
                <w:vanish w:val="false"/>
              </w:rPr>
            </w:r>
          </w:p>
          <w:p>
            <w:pPr>
              <w:pStyle w:val="Normal"/>
              <w:rPr>
                <w:szCs w:val="24"/>
                <w:ins w:id="55" w:author="Nacka" w:date="2006-11-28T18:09:00Z"/>
              </w:rPr>
            </w:pPr>
            <w:ins w:id="54" w:author="Nacka" w:date="2006-11-28T18:09:00Z">
              <w:r>
                <w:rPr>
                  <w:szCs w:val="24"/>
                </w:rPr>
              </w:r>
            </w:ins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" w:author="Nacka" w:date="2006-12-01T11:35:00Z">
              <w:r>
                <w:rPr/>
                <w:t>Handlingar</w:t>
              </w:r>
            </w:ins>
            <w:del w:id="57" w:author="Nacka" w:date="2006-12-01T11:35:00Z">
              <w:r>
                <w:rPr/>
                <w:delText xml:space="preserve">Handlingar bifogas </w:delText>
              </w:r>
            </w:del>
            <w:del w:id="58" w:author="Nacka" w:date="2006-11-28T17:51:00Z">
              <w:r>
                <w:rPr/>
                <w:delText>utskick 2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/>
              <w:t>Sammanställning av ej avslutade (öppna) ärenden</w:t>
            </w:r>
            <w:commentRangeEnd w:id="1"/>
            <w:r>
              <w:commentReference w:id="1"/>
            </w:r>
            <w:r>
              <w:rPr>
                <w:rStyle w:val="Kommentarsreferens"/>
                <w:vanish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" w:author="Nacka" w:date="2006-12-01T11:35:00Z">
              <w:r>
                <w:rPr/>
                <w:t>Handlingar</w:t>
              </w:r>
            </w:ins>
            <w:del w:id="60" w:author="Nacka" w:date="2006-12-01T11:35:00Z">
              <w:r>
                <w:rPr/>
                <w:delText xml:space="preserve">Handlingar bifogas </w:delText>
              </w:r>
            </w:del>
            <w:del w:id="61" w:author="Nacka" w:date="2006-11-28T17:51:00Z">
              <w:r>
                <w:rPr/>
                <w:delText>utskick 2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/ Kurser och 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" w:author="Nacka" w:date="2006-12-01T11:35:00Z">
              <w:r>
                <w:rPr/>
                <w:t>Handlingar</w:t>
              </w:r>
            </w:ins>
            <w:del w:id="63" w:author="Nacka" w:date="2006-12-01T11:35:00Z">
              <w:r>
                <w:rPr/>
                <w:delText xml:space="preserve">Handlingar bifogas </w:delText>
              </w:r>
            </w:del>
            <w:del w:id="64" w:author="Nacka" w:date="2006-11-28T17:51:00Z">
              <w:r>
                <w:rPr/>
                <w:delText>utskick 2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cka kommun" w:date="2006-11-23T14:02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Pm bör gå med liksom Mats konveretrade skrivelse</w:t>
      </w:r>
    </w:p>
  </w:comment>
  <w:comment w:id="1" w:author="Nacka kommun" w:date="2006-11-23T14:02:00Z" w:initials="N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Är detta något jag bör känna til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7814085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6-</w:t>
          </w:r>
          <w:ins w:id="65" w:author="Nacka" w:date="2006-12-01T11:33:00Z">
            <w:r>
              <w:rPr/>
              <w:t>12-01</w:t>
            </w:r>
          </w:ins>
          <w:del w:id="66" w:author="Nacka" w:date="2006-12-01T11:33:00Z">
            <w:r>
              <w:rPr/>
              <w:delText>11-</w:delText>
            </w:r>
          </w:del>
          <w:del w:id="67" w:author="Nacka" w:date="2006-11-30T11:01:00Z">
            <w:r>
              <w:rPr/>
              <w:delText>23</w:delText>
            </w:r>
          </w:del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35:00Z</dcterms:created>
  <dc:creator>Nacka</dc:creator>
  <dc:description>Öppnar Nacka kommuns tjänsteskrivelsemall.</dc:description>
  <dc:language>en-US</dc:language>
  <cp:lastModifiedBy>Nacka</cp:lastModifiedBy>
  <cp:lastPrinted>2006-12-01T11:35:00Z</cp:lastPrinted>
  <dcterms:modified xsi:type="dcterms:W3CDTF">2006-12-01T10:35:00Z</dcterms:modified>
  <cp:revision>2</cp:revision>
  <dc:subject/>
  <dc:title>Tekniska nämnden kallas till sammanträde:</dc:title>
</cp:coreProperties>
</file>