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6 07:0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6 07:0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läggning 506304 Semestervä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läggning 506304 Semestervä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