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1 Sep 2007 12:35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6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Sick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1 Sep 2007 12:35:3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Sickl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