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Nov 2006 09:54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Nov 2006 09:54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3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udget 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udget 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