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654"/>
        <w:gridCol w:w="70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februari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stavik/ Adalar, plan -1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ruppmöt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M, kd, fp samlas sammanträdesdagen klockan 15.00-16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/>
              <w:t>S och v samlas sammanträdesdagen klockan 15.00-16.00 i Espoo, plan -1, Stadshuse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89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e i Norra Boo med Värmdö kommu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avtal - leverans av vatten Stockholmsvat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dh</w:t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HÅL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upphandling av entreprenad avfallshan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Lindgren</w:t>
            </w:r>
          </w:p>
        </w:tc>
      </w:tr>
      <w:tr>
        <w:trPr>
          <w:trHeight w:val="1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gatubelysning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efver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säkerhetsarbetet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ricson</w:t>
            </w:r>
          </w:p>
        </w:tc>
      </w:tr>
      <w:tr>
        <w:trPr>
          <w:trHeight w:val="19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</w:t>
            </w:r>
            <w:r>
              <w:rPr>
                <w:bCs/>
                <w:szCs w:val="24"/>
              </w:rPr>
              <w:t xml:space="preserve">utbyggnad av vägar, vatten och avlopp i Lilla Björknäs etapp 2. </w:t>
            </w:r>
          </w:p>
          <w:p>
            <w:pPr>
              <w:pStyle w:val="Normal"/>
              <w:rPr/>
            </w:pPr>
            <w:r>
              <w:rPr/>
              <w:t>Dp 380 Lilla Björknäs etapp 2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Jame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Lillängsskogen – utredning alternativ dragning av gc-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Jame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formation - Exploateringsavtal för Sicklaön 34:1 m fl, Prinsess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formation om exploateringsavtal och Lidls arbeten i Orminge, Nacka kommun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Jameson</w:t>
            </w:r>
          </w:p>
        </w:tc>
      </w:tr>
      <w:tr>
        <w:trPr>
          <w:trHeight w:val="1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Riktlinjer för skyltar vid bygglovhand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elin</w:t>
            </w:r>
          </w:p>
        </w:tc>
      </w:tr>
      <w:tr>
        <w:trPr>
          <w:trHeight w:val="1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T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indö</w:t>
            </w:r>
          </w:p>
          <w:p>
            <w:pPr>
              <w:pStyle w:val="Normal"/>
              <w:rPr/>
            </w:pPr>
            <w:r>
              <w:rPr/>
              <w:t>B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Tekniska nämnden Internbudget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elin</w:t>
            </w:r>
          </w:p>
        </w:tc>
      </w:tr>
      <w:tr>
        <w:trPr>
          <w:trHeight w:val="2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5110713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2-0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0:00Z</dcterms:created>
  <dc:creator>Nacka</dc:creator>
  <dc:description/>
  <dc:language>en-US</dc:language>
  <cp:lastModifiedBy>Nacka</cp:lastModifiedBy>
  <cp:lastPrinted>2007-02-08T13:45:00Z</cp:lastPrinted>
  <dcterms:modified xsi:type="dcterms:W3CDTF">2007-02-12T09:25:00Z</dcterms:modified>
  <cp:revision>3</cp:revision>
  <dc:subject/>
  <dc:title>Tekniska nämnden kallas till sammanträ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869931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00_kallelse_14_februari_TN.doc</vt:lpwstr>
  </property>
  <property fmtid="{D5CDD505-2E9C-101B-9397-08002B2CF9AE}" pid="6" name="_ReviewingToolsShownOnce">
    <vt:lpwstr/>
  </property>
</Properties>
</file>