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mar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ÖREDRAGNINGSL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4"/>
        <w:gridCol w:w="212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dämpande åtgärder inom planarbetet Lännersta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Trafiksäkerhet John Wibergs väg – Rensättra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Behov av ny bussförbindelse Orminge centrum - Slussen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Ny cirkulationsplats invid Myrsjösko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Gång- och cykelväg på Lövbergavägen och Hasselud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ood Mohammadi</w:t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 - Ektorps centrum 9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- Älta Stensöväg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- Södra Hedvigslun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- LÄSK avta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- Ältadale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-Göran Herrg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exploateringsavtal för Baggensudden 7:8 mfl, Neglinge Centers park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Ullvin</w:t>
            </w:r>
          </w:p>
        </w:tc>
      </w:tr>
      <w:tr>
        <w:trPr>
          <w:trHeight w:val="1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- DP Sicklaön 83:22, Sickla köpkv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&amp; Frit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4"/>
        <w:gridCol w:w="2127"/>
      </w:tblGrid>
      <w:tr>
        <w:trPr>
          <w:trHeight w:val="1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Å Engwall</w:t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8396562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3-2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4:00Z</dcterms:created>
  <dc:creator>Nacka</dc:creator>
  <dc:description/>
  <dc:language>en-US</dc:language>
  <cp:lastModifiedBy>Nacka</cp:lastModifiedBy>
  <cp:lastPrinted>2007-03-23T10:46:00Z</cp:lastPrinted>
  <dcterms:modified xsi:type="dcterms:W3CDTF">2007-03-23T09:46:00Z</dcterms:modified>
  <cp:revision>4</cp:revision>
  <dc:subject/>
  <dc:title>Tekniska nämnden kallas till sammanträde:</dc:title>
</cp:coreProperties>
</file>