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724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maj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Velamsund, plan 2, Stadshuset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Ordförand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gerd Thorng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89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92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GÅR</w:t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Information - Kampanj om materialåtervin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rmation - Förändringar av riktlinjerna för invester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Bisander</w:t>
            </w:r>
          </w:p>
        </w:tc>
      </w:tr>
      <w:tr>
        <w:trPr>
          <w:trHeight w:val="24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 OCH AVLO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Norra Boo ledni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Gemensam förbindelsepunkt Fredriksberg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ndh</w:t>
            </w:r>
          </w:p>
        </w:tc>
      </w:tr>
      <w:tr>
        <w:trPr>
          <w:trHeight w:val="2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HÅ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Nacka kommuns Renhållningsordn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ndh</w:t>
            </w:r>
          </w:p>
        </w:tc>
      </w:tr>
      <w:tr>
        <w:trPr>
          <w:trHeight w:val="1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R/ G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formation beträffande revisorernas granskning av gatu- och vägunderhåll</w:t>
            </w:r>
            <w:bookmarkStart w:id="1" w:name="Start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 Eng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tet mellan Nacka Energi och Teli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var på fråga i TN 2007-03-27 §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efver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Beläggningsprogramm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Taxén</w:t>
            </w:r>
          </w:p>
        </w:tc>
      </w:tr>
      <w:tr>
        <w:trPr>
          <w:trHeight w:val="1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a Lillängsskogen – ändring av beslutad sträckning gc-vä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tröm-Sjöberg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ER OCH YTTRA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. detaljplan för del av Sicklaön 37:41, </w:t>
            </w:r>
          </w:p>
          <w:p>
            <w:pPr>
              <w:pStyle w:val="Normal"/>
              <w:rPr/>
            </w:pPr>
            <w:r>
              <w:rPr/>
              <w:t>Finnboda pirar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He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ar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oegelin</w:t>
            </w:r>
          </w:p>
          <w:p>
            <w:pPr>
              <w:pStyle w:val="Normal"/>
              <w:rPr/>
            </w:pPr>
            <w:r>
              <w:rPr/>
              <w:t>M Rindö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 -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oegelin</w:t>
            </w:r>
          </w:p>
          <w:p>
            <w:pPr>
              <w:pStyle w:val="Normal"/>
              <w:rPr/>
            </w:pPr>
            <w:r>
              <w:rPr/>
              <w:t>M Rindö</w:t>
            </w:r>
          </w:p>
        </w:tc>
      </w:tr>
      <w:tr>
        <w:trPr>
          <w:trHeight w:val="1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- Kurser &amp; Konfer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4768012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2" w:name="Skrivslag"/>
          <w:bookmarkEnd w:id="2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3" w:name="Dnr"/>
          <w:bookmarkStart w:id="4" w:name="Datum"/>
          <w:bookmarkEnd w:id="3"/>
          <w:bookmarkEnd w:id="4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7051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7  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14:00Z</dcterms:created>
  <dc:creator>Nacka</dc:creator>
  <dc:description/>
  <dc:language>en-US</dc:language>
  <cp:lastModifiedBy>Nacka</cp:lastModifiedBy>
  <cp:lastPrinted>2007-05-10T14:03:00Z</cp:lastPrinted>
  <dcterms:modified xsi:type="dcterms:W3CDTF">2007-05-15T09:14:00Z</dcterms:modified>
  <cp:revision>6</cp:revision>
  <dc:subject/>
  <dc:title>Tekniska nämnden kallas till sammanträde:</dc:title>
</cp:coreProperties>
</file>