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724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0" w:name="Skrivelse"/>
            <w:bookmarkEnd w:id="0"/>
            <w:r>
              <w:rPr/>
              <w:t>Tekniska nämnden kallas till sammanträde: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ag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oktober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Tid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lats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6"/>
                <w:szCs w:val="26"/>
              </w:rPr>
              <w:t xml:space="preserve">Velamsund, plan 2, Stadshuset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egerd Thorng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8718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</w:tr>
      <w:tr>
        <w:trPr>
          <w:trHeight w:val="27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DDNINGSTJÄNST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äffande räkning för sotning gällande Velamsund 1:2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HÅLLN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Mobil insamling av farligt avfall</w:t>
            </w:r>
          </w:p>
        </w:tc>
      </w:tr>
      <w:tr>
        <w:trPr>
          <w:trHeight w:val="2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AR/ GATO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belysning i Baggenshöj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redovisning av investeringsprojekt: beläggningsprogram inom väg under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– Rapport från samarbetsprojektet med Värmdö kommun. Utbyggnad av VA i Solviks-vägen, etapp D-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Vägföreningars förfrågan om byte av huvudman inom föreningsområden i Bo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lering av fastighetsgränsen för befintlig parkeringsanläggning utmed Fingerörtsvägen, Sicklaön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Slutredovisning av exploaterings-projektet Solhöjdsvägen (Projekt 935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YTTRAN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Kummelnäs 11:103, Hedevägen 6, Bo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för Ektorp centr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orernas granskning av insyn och uppföljning av entreprenader och auktoriserade utförare i Nac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ande av Tyresåns Vattenvårdsförbund</w:t>
            </w:r>
          </w:p>
          <w:p>
            <w:pPr>
              <w:pStyle w:val="Normal"/>
              <w:rPr/>
            </w:pPr>
            <w:r>
              <w:rPr/>
              <w:t>Remiss från länsstyrels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nytt strategiskt mål, nyckeltal och målnivåer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planering Tekniska nämnden 200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 - Kurser &amp; Konferens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Fax"/>
          <w:bookmarkStart w:id="15" w:name="Fax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1094976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1" w:name="Skrivslag"/>
          <w:bookmarkEnd w:id="1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2" w:name="Dnr"/>
          <w:bookmarkStart w:id="3" w:name="Datum"/>
          <w:bookmarkEnd w:id="2"/>
          <w:bookmarkEnd w:id="3"/>
          <w:r>
            <w:rPr/>
            <w:t>2007-10-19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N 2007  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21:00Z</dcterms:created>
  <dc:creator>Nacka</dc:creator>
  <dc:description/>
  <dc:language>en-US</dc:language>
  <cp:lastModifiedBy>Nacka</cp:lastModifiedBy>
  <cp:lastPrinted>2007-10-10T16:07:00Z</cp:lastPrinted>
  <dcterms:modified xsi:type="dcterms:W3CDTF">2007-10-19T10:28:00Z</dcterms:modified>
  <cp:revision>4</cp:revision>
  <dc:subject/>
  <dc:title>Tekniska nämnden kallas till sammanträde:</dc:title>
</cp:coreProperties>
</file>