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aj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Velamsund, plan 2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, kd, fp samlas sammanträdesdagen klockan 15.30-16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/>
              <w:t>S och v samlas sammanträdesdagen klockan 15.00-16.00 i Gliwicie plan 2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Entré:Sickla, stadsbyggnadsidé, projektdirek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Ann-Kristin Kaplan</w:t>
            </w:r>
          </w:p>
        </w:tc>
      </w:tr>
      <w:tr>
        <w:trPr>
          <w:trHeight w:val="2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angående bildande av ett gemensamt kommunalförbund för elva kommuner inom området Lag om skydd mot olyckor fr.o.m. den 1 januar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exploateringsavtal Sune Carlsson Båtv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Älgö om genomförande av va- och vägut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yland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 Marinstaden-Vikdalen, antagande av anbud (entrepren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ylander</w:t>
            </w:r>
          </w:p>
        </w:tc>
      </w:tr>
      <w:tr>
        <w:trPr>
          <w:trHeight w:val="2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A- anslutning Kummelnäs 1:393</w:t>
            </w:r>
          </w:p>
          <w:p>
            <w:pPr>
              <w:pStyle w:val="Normal"/>
              <w:rPr/>
            </w:pPr>
            <w:r>
              <w:rPr/>
              <w:t>Föreningsvägen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A- anslutning Kummelnäs 11:43</w:t>
            </w:r>
          </w:p>
          <w:p>
            <w:pPr>
              <w:pStyle w:val="Normal"/>
              <w:rPr/>
            </w:pPr>
            <w:r>
              <w:rPr/>
              <w:t>Lövbergavägen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A- anslutning Kummelnäs 1:324</w:t>
            </w:r>
          </w:p>
          <w:p>
            <w:pPr>
              <w:pStyle w:val="Normal"/>
              <w:rPr/>
            </w:pPr>
            <w:r>
              <w:rPr/>
              <w:t>Lövbergavägen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A- anslutning Kummelnäs 1:709</w:t>
            </w:r>
          </w:p>
          <w:p>
            <w:pPr>
              <w:pStyle w:val="Normal"/>
              <w:rPr/>
            </w:pPr>
            <w:r>
              <w:rPr/>
              <w:t>Lövbergavägen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Å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föreningars förfrågan om möjlighet att byta huvudman för väg inom förenings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Markman</w:t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/ NATURM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att disponera del av parkmark för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ttsson</w:t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Älta 10:1 mfl Ältadalens verksamhetsområ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Skarpnäs 2:3 mfl, Telegrafberget i 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Sicklaön 76:1 mfl Saltsjöbanan från Sickla station till och med Nacka station m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ndring genom tillägg till detaljplan för Rensättra I, del av Skarpnäs, Kummelnäs och Rensättra (DP 69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3:18, Sjökullens väg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e ger fler pendelparkeringar i Orminge centrum, Motion av Ingela Birgersson (s) och Jonas Skiöld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Revisionsrapport – Granskning av årsbokslut och årsredovisning 2007, Ernst &amp; Yo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an Helin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– Kurser &amp; Konferen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örsörjningsstöd – arbetsträ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Erik Lar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31570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5-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5:00Z</dcterms:created>
  <dc:creator>Nacka</dc:creator>
  <dc:description/>
  <cp:keywords/>
  <dc:language>en-US</dc:language>
  <cp:lastModifiedBy>Nacka kommun</cp:lastModifiedBy>
  <cp:lastPrinted>2008-05-15T13:13:00Z</cp:lastPrinted>
  <dcterms:modified xsi:type="dcterms:W3CDTF">2008-05-27T09:05:00Z</dcterms:modified>
  <cp:revision>3</cp:revision>
  <dc:subject/>
  <dc:title>Tekniska nämnden kallas till sammanträde:</dc:title>
</cp:coreProperties>
</file>