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7796"/>
      </w:tblGrid>
      <w:tr>
        <w:trPr>
          <w:cantSplit w:val="true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5 januari 2011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6.00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18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Gruppmö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18"/>
                <w:szCs w:val="16"/>
              </w:rPr>
              <w:t>M, KD, FP, C samlas sammanträdesdagen klockan 15.00 i sammanträdeslokalen</w:t>
            </w:r>
          </w:p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  <w:szCs w:val="16"/>
              </w:rPr>
              <w:t>S, V, MP samlas sammanträdesdagen klockan 15.00 i Santa Rosa, plan -1, Stadshu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664"/>
        <w:gridCol w:w="1560"/>
      </w:tblGrid>
      <w:tr>
        <w:trPr>
          <w:tblHeader w:val="true"/>
          <w:trHeight w:val="43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r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äsning inkomna handlingar och 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 – Detaljplan för del av Ältabergsvägen i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 – Detaljplan Sicklaön 83:33, Nobel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råd - Ny översiktsplan </w:t>
            </w:r>
          </w:p>
          <w:p>
            <w:pPr>
              <w:pStyle w:val="Oformateradtext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www.nacka.se/bo_bygga/planering/oversiktlig/op2011/Sidor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di Swah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”Klimatet – Nacka kan bättr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tte Adolfsso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Tallidens skol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 Björnhård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eningsåtgärder för dagvatten i Sicklaom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 Lindh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- Utredning, Övertagande av allmäntillgängliga anläggningar på enskild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illa Egnelöv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venser av ändringar i mål &amp; bud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g Björklund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a Rindö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sdagar under våren</w:t>
            </w:r>
          </w:p>
          <w:p>
            <w:pPr>
              <w:pStyle w:val="Normal"/>
              <w:rPr/>
            </w:pPr>
            <w:r>
              <w:rPr/>
              <w:t>15 feb 18-20 efter sammanträdet</w:t>
            </w:r>
          </w:p>
          <w:p>
            <w:pPr>
              <w:pStyle w:val="Normal"/>
              <w:rPr/>
            </w:pPr>
            <w:r>
              <w:rPr/>
              <w:t>18 mars heldag med arv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illa Grudevall-St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Lägesredovisning investeringsprojek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3" w:name="Verksamhet"/>
          <w:bookmarkEnd w:id="3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Mobiltelefon"/>
          <w:bookmarkStart w:id="12" w:name="Mobiltelefon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4335751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0" w:name="Skrivslag"/>
          <w:bookmarkEnd w:id="0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1" w:name="Dnr"/>
          <w:bookmarkStart w:id="2" w:name="Datum"/>
          <w:bookmarkEnd w:id="1"/>
          <w:bookmarkEnd w:id="2"/>
          <w:r>
            <w:rPr/>
            <w:t>Utskicksdatum</w:t>
          </w:r>
        </w:p>
        <w:p>
          <w:pPr>
            <w:pStyle w:val="DatumRad"/>
            <w:rPr/>
          </w:pPr>
          <w:r>
            <w:rPr/>
            <w:t>2011-01-2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bo_bygga/planering/oversiktlig/op2011/Sido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okt 2010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0:00Z</dcterms:created>
  <dc:creator>hesw</dc:creator>
  <dc:description/>
  <cp:keywords/>
  <dc:language>en-US</dc:language>
  <cp:lastModifiedBy>hesw</cp:lastModifiedBy>
  <cp:lastPrinted>2011-02-09T10:33:00Z</cp:lastPrinted>
  <dcterms:modified xsi:type="dcterms:W3CDTF">2011-02-09T09:33:00Z</dcterms:modified>
  <cp:revision>8</cp:revision>
  <dc:subject/>
  <dc:title>Tekniska nämnden kallas till sammanträde:</dc:title>
</cp:coreProperties>
</file>