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ekniska 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14 februari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;Segoe UI" w:ascii="Gill Sans MT;Segoe UI" w:hAnsi="Gill Sans MT;Segoe UI"/>
                <w:color w:val="000000"/>
              </w:rPr>
              <w:t xml:space="preserve">Kl. 16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color w:val="000000"/>
              </w:rPr>
              <w:t>Orminge plan -1stadshuset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Heidi Swah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 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äsning av inkomna handling och 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Nacka kommuns energieffektiviseringsstrategi samt förslag på reviderad strategi (tillstyrkan till K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Gre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kommande upphandling insamling av hushållsavfa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 Eric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avtalsförhandlingar med FTI, förpackningsindustr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 Eric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objekt miljöupprustning av Fisksätra etapp 3, Braxenpar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Helgod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fikenheten informerar genomförda projekt 2011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rFonts w:eastAsia="Garamond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 Trafiksäkerhetsåtgärder 2011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rFonts w:eastAsia="Garamond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 Säkra skolvägsprojekt 2011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rFonts w:eastAsia="Garamond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 Tillgänglighetsåtgärder 2011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rFonts w:eastAsia="Garamond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 Cykelinvesteringar 2011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ael Ranhagen med medarbet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ckeltal gator och vägar - beläggning, vinterunderhåll och gatubelysning för år 2005, 2007 och 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Svens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772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ONO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ska nämndens Bokslut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sionsrapport nr 4/2011 - Granskning av kommunens beställarkompetens vid upphandling samt uppföljning av externa utföra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ingar i investeringsbudget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 Björklund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längning av upplåtelse, Vikdalsvä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n Ös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 delegationsordning för Tekniska 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a Ry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gande av anbud för parkdriftentreprenad i Bo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borgarförslag – Långssjöns träningspar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 Björklund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Remiss förslag till trafikstrategi för Stockholm stad, Framkomlighetsstrategi (förslag KSAU 120221, KS 120319, till Sth senast 23 mars 2012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ne Mölle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Utställningsremiss Bussterminal Sluss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ne Mölle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 – Hållbar Framtid, översiktplan Nacka komm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 – Ändring genom tillägg till del av stadsplan 147 för Rösunda 6: 1- 4 i Saltsjöbaden, Nacka komm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i Swah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damotsförslag – Utbyggnad av parkering för långtrada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  <w:p>
            <w:pPr>
              <w:pStyle w:val="Liststyck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handlingar och anmälan av delegationsbeslut m.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i Swah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ferenser och seminarium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2-02-0</w:t>
    </w:r>
    <w:bookmarkEnd w:id="4"/>
    <w:r>
      <w:rPr>
        <w:rFonts w:cs="Garamond" w:ascii="Garamond" w:hAnsi="Garamond"/>
      </w:rPr>
      <w:t>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;Segoe UI" w:hAnsi="Gill Sans MT;Segoe UI" w:cs="Gill Sans MT;Segoe UI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;Segoe UI" w:hAnsi="Gill Sans MT;Segoe UI" w:cs="Gill Sans MT;Segoe U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;Segoe UI" w:hAnsi="Gill Sans MT;Segoe UI" w:cs="Gill Sans M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;Segoe UI" w:hAnsi="Gill Sans MT;Segoe UI" w:cs="Gill Sans MT;Segoe UI"/>
      <w:b/>
      <w:sz w:val="24"/>
    </w:rPr>
  </w:style>
  <w:style w:type="character" w:styleId="Rubrik2Char">
    <w:name w:val="Rubrik 2 Char"/>
    <w:basedOn w:val="Standardstycketeckensnitt"/>
    <w:qFormat/>
    <w:rPr>
      <w:rFonts w:ascii="Gill Sans MT;Segoe UI" w:hAnsi="Gill Sans MT;Segoe UI" w:cs="Gill Sans MT;Segoe U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;Segoe UI" w:hAnsi="Gill Sans MT;Segoe UI" w:cs="Gill Sans MT;Segoe UI"/>
    </w:rPr>
  </w:style>
  <w:style w:type="paragraph" w:styleId="Footer">
    <w:name w:val="Footer"/>
    <w:basedOn w:val="Normal"/>
    <w:pPr>
      <w:spacing w:lineRule="atLeast" w:line="180"/>
    </w:pPr>
    <w:rPr>
      <w:rFonts w:ascii="Gill Sans MT;Segoe UI" w:hAnsi="Gill Sans MT;Segoe UI" w:cs="Gill Sans MT;Segoe UI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6:00Z</dcterms:created>
  <dc:creator>hesw</dc:creator>
  <dc:description/>
  <cp:keywords/>
  <dc:language>en-US</dc:language>
  <cp:lastModifiedBy>hesw</cp:lastModifiedBy>
  <cp:lastPrinted>2012-02-09T16:22:00Z</cp:lastPrinted>
  <dcterms:modified xsi:type="dcterms:W3CDTF">2012-02-13T12:50:00Z</dcterms:modified>
  <cp:revision>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