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Tekniska 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0000"/>
              </w:rPr>
            </w:pPr>
            <w:r>
              <w:rPr>
                <w:rFonts w:cs="Gill Sans MT" w:ascii="Gill Sans MT" w:hAnsi="Gill Sans MT"/>
                <w:b/>
                <w:color w:val="FF0000"/>
                <w:sz w:val="28"/>
              </w:rPr>
              <w:t xml:space="preserve">OBS!! </w:t>
            </w:r>
            <w:r>
              <w:rPr>
                <w:rFonts w:cs="Gill Sans MT" w:ascii="Gill Sans MT" w:hAnsi="Gill Sans MT"/>
                <w:b/>
                <w:color w:val="FF0000"/>
              </w:rPr>
              <w:t xml:space="preserve"> MÅNDAG 14 maj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  <w:color w:val="FF0000"/>
              </w:rPr>
            </w:pPr>
            <w:r>
              <w:rPr>
                <w:rFonts w:cs="Gill Sans MT" w:ascii="Gill Sans MT" w:hAnsi="Gill Sans MT"/>
                <w:color w:val="FF0000"/>
              </w:rPr>
              <w:t>Kl. 16.00 – 19.0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color w:val="000000"/>
              </w:rPr>
              <w:t>Björknäs, plan – 1, stadshuset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unilla Grudevall-Stee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eidi Swah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2268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r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st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an av extra ärenden/ övriga fråg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läsning av inkomna handling och delegationsbeslu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rtialbokslut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ukas på bordet </w:t>
            </w:r>
            <w:r>
              <w:rPr>
                <w:sz w:val="18"/>
                <w:szCs w:val="24"/>
              </w:rPr>
              <w:t>pga böckerna stängs den 7 m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gareta Rindö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ar i Tekniska nämnden 2012-201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Omedelbar justering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g Björklund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vestering – Förstudier inom Vatten och Avlopp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/>
              <w:t>Huvudvattenledning Lännersta- Sockenvägen</w:t>
            </w:r>
            <w:r>
              <w:rPr>
                <w:rFonts w:cs="Arial"/>
                <w:szCs w:val="24"/>
              </w:rPr>
              <w:t xml:space="preserve"> </w:t>
            </w:r>
            <w:r>
              <w:rPr/>
              <w:t>Huvudvattenledning Fisksätra- Lännersta</w:t>
            </w:r>
          </w:p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rPr/>
              <w:t>Förstärkning vattendistribution mot Sicklaön</w:t>
            </w:r>
          </w:p>
          <w:p>
            <w:pPr>
              <w:pStyle w:val="Normal"/>
              <w:rPr/>
            </w:pPr>
            <w:r>
              <w:rPr/>
              <w:t>Ny huvudspillvattenledning Skogsö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medelbar justering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ers Lindh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vesteringsprojekt - Centrala parken i Orming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medelbar juster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ger Grönwall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vestering - Ersättning växthus Nyckelviken samt reparation av naturstensmu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medelbar juster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ger Grönwall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vestering –Tillgänglighet park och natu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medelbar juster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ger Grönwall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vestering – Strandnära park vid Ältasjön (fd Älta idrottspark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medelbar juster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ger Grönwall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Investering – </w:t>
            </w:r>
            <w:r>
              <w:rPr/>
              <w:t>Åtgärdsplan för friluftslivet - Erstaviks samverkansprojekt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medelbar juster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ger Grönwall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vestering – Viltstängsel utmed Saltsjöbadsled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medelbar juster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unilla Egnelöv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vestering - Projektering Kvarnholmsväge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medelbar juster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unilla Egnelöv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stering – Förstudie - Värmdövägens framtida utformning för att tillgodose ett säkert och tryggt trafikarbete med prioritet framkomlighet för cykel </w:t>
            </w:r>
          </w:p>
          <w:p>
            <w:pPr>
              <w:pStyle w:val="Normal"/>
              <w:rPr/>
            </w:pPr>
            <w:r>
              <w:rPr/>
              <w:t>Omedelbar juster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kael Ranhage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 – Byte av vägmärken i enlighet med beslutet att införa nya hastighetsgränser</w:t>
            </w:r>
          </w:p>
          <w:p>
            <w:pPr>
              <w:pStyle w:val="Normal"/>
              <w:rPr/>
            </w:pPr>
            <w:r>
              <w:rPr/>
              <w:t>Omedelbar just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kael Ranhage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 - utbyte av trafiksignalmaterial 2012</w:t>
            </w:r>
          </w:p>
          <w:p>
            <w:pPr>
              <w:pStyle w:val="Normal"/>
              <w:rPr/>
            </w:pPr>
            <w:r>
              <w:rPr/>
              <w:t>Omedelbar just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van Erics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änsstyrelsens Klimat- och energistrategi för antagande av kommunstyrelsen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illstyrkan till KS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na Gree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- Förstudie för väg 222, Trafikplats Kvarnholm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Yussuf Hassen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mråd – Ändring genom tillägg av detaljplan för del av Tollare 1:17 mfl Mellanbergsvägen, delplan 1b i Bo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idi Swah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gitala utskick av handling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idi Swah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tlig information – Trafiksituationen kring Sågtorpsskol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stighetskontor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milie Lindberg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zCs w:val="24"/>
              </w:rPr>
              <w:t>Muntlig i</w:t>
            </w:r>
            <w:r>
              <w:rPr/>
              <w:t>nformation - Vinterunderhåll 2011/20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rister Söderberg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- Cykelstrategi Stockhol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kael Ranhage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- Start PM kontor Uddvägen Sicklaön 346: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g Björklund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- Startpromemoria för program för detaljplan för Kil 1:1, i Boo, Nacka kommun och Västra Ekedal 1:23 i Värmdö kommu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g Björklund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inriktningsbeslut avseende handlingsplan för Parkeringsstrategi för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g Björklund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Information - Redovisning stickprov faktur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niel Stenius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gå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- Nacka skol- och hälsoträdgå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ger Grönwall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komna handlingar, Konferenser och Delegationsbeslu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idi Swah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7750"/>
          <wp:effectExtent l="0" t="0" r="0" b="0"/>
          <wp:wrapNone/>
          <wp:docPr id="2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 xml:space="preserve">Utskicksdatum </w:t>
    </w:r>
    <w:bookmarkEnd w:id="4"/>
    <w:r>
      <w:rPr>
        <w:rFonts w:cs="Garamond" w:ascii="Garamond" w:hAnsi="Garamond"/>
      </w:rPr>
      <w:t xml:space="preserve"> 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>2012-05-10</w:t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character" w:styleId="Rubrik1Char">
    <w:name w:val="Rubrik 1 Char"/>
    <w:basedOn w:val="Standardstycketeckensnitt"/>
    <w:qFormat/>
    <w:rPr>
      <w:rFonts w:ascii="Gill Sans MT" w:hAnsi="Gill Sans MT" w:cs="Gill Sans MT"/>
      <w:b/>
      <w:sz w:val="3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Tn 2011nov 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26:00Z</dcterms:created>
  <dc:creator>hesw</dc:creator>
  <dc:description/>
  <dc:language>en-US</dc:language>
  <cp:lastModifiedBy>hesw</cp:lastModifiedBy>
  <cp:lastPrinted>2012-05-03T15:15:00Z</cp:lastPrinted>
  <dcterms:modified xsi:type="dcterms:W3CDTF">2012-05-11T14:08:00Z</dcterms:modified>
  <cp:revision>3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