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Utbildnings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torsdag 18 januari 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 xml:space="preserve">Gruppmöten kl 15.00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kl 16.00 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Adalar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Magnus Bergma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1985"/>
        <w:gridCol w:w="255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manträdesdagar 2007 m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esträtter för Utbildningsnämnden 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ordning för Utbildningsnämnd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umenthanteringsplan för Utbildningsnämnd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tställande av internbudget för Utbildnings</w:t>
              <w:softHyphen/>
              <w:t>nämnden år 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värderingsplan för Utbildnings</w:t>
              <w:softHyphen/>
              <w:t>nämnden år 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ervationer i VÅGA VISA hösten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förslag gällande internationella skolor och diplomatbarns rätt till skolgå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Förskole- och grundskol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129807563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1 januari 2007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27:00Z</dcterms:created>
  <dc:creator>Nacka</dc:creator>
  <dc:description/>
  <cp:keywords/>
  <dc:language>en-US</dc:language>
  <cp:lastModifiedBy>Nacka kommun</cp:lastModifiedBy>
  <cp:lastPrinted>2007-01-11T13:31:00Z</cp:lastPrinted>
  <dcterms:modified xsi:type="dcterms:W3CDTF">2007-01-11T12:32:00Z</dcterms:modified>
  <cp:revision>11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