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Utbildnings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orsdag 20 september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 xml:space="preserve">Gruppmöten kl 15.00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kl 16.00 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 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Magnus Bergma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90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8"/>
        <w:gridCol w:w="2430"/>
        <w:gridCol w:w="1910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veckling av karriärkompetens för Nackab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skning för högre måluppfyllelse inom utbildningens områ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ialbokslut januari – augus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Kommunstyrelsens förslag till Mål och budget 2008 – 20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ultatredovisning för förskoleklass, grundskola och gymnasieskola våren 20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issvar på överenskommelse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om att skapa en gemensam vuxenutbildningsreg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motion angående rättvis intagning till Nackas gymnasieskol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motion angående införande av feministiskt självförsvar för tjej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 om höstens intagning till gymnasieskol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manträdesdagar 20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Utbildnings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70783282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2 september 2007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11:00Z</dcterms:created>
  <dc:creator>Nacka</dc:creator>
  <dc:description/>
  <cp:keywords/>
  <dc:language>en-US</dc:language>
  <cp:lastModifiedBy>Nacka kommun</cp:lastModifiedBy>
  <cp:lastPrinted>2007-09-12T16:04:00Z</cp:lastPrinted>
  <dcterms:modified xsi:type="dcterms:W3CDTF">2007-09-12T14:05:00Z</dcterms:modified>
  <cp:revision>21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