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orsdag 25 sept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 på 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mål och budgetramar 2009-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kslut tertial 2 - Velamsundsstyrel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3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ovisning av besöksundersökning genomförd vid Velamsund maj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omas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  <w:t>utskicksdatum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16 sep. 200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1:00Z</dcterms:created>
  <dc:creator>Nacka</dc:creator>
  <dc:description/>
  <cp:keywords>kallelsemall</cp:keywords>
  <dc:language>en-US</dc:language>
  <cp:lastModifiedBy>Nacka</cp:lastModifiedBy>
  <cp:lastPrinted>2008-09-16T15:11:00Z</cp:lastPrinted>
  <dcterms:modified xsi:type="dcterms:W3CDTF">2008-09-25T12:38:00Z</dcterms:modified>
  <cp:revision>5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