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Velamsundsstyrels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Velamsundsstyrelsens internbudget 2009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  <w:t>Velamsundsstyrelsen fastställer internbudget för år 2009.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Heading2"/>
        <w:spacing w:before="12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Nämnder och styrelser ska enligt Nacka kommuns reglemente för nämndernas ansvar och uppgifter besluta om internbudget. Kommunfullmäktige fastställde 2008-11-17 drift- budget och strategiska mål för Velamsundsstyrelsen enligt Velamsundsstyrelsens förslag 2008-09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fördelning för år 2009</w:t>
      </w:r>
    </w:p>
    <w:p>
      <w:pPr>
        <w:pStyle w:val="Normal"/>
        <w:rPr/>
      </w:pPr>
      <w:r>
        <w:rPr/>
      </w:r>
    </w:p>
    <w:tbl>
      <w:tblPr>
        <w:tblW w:w="62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710"/>
        <w:gridCol w:w="1161"/>
        <w:gridCol w:w="1069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ft Velamsu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ötselentreprenade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6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skötseluppdra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italkostna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 och nämndstö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8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52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mallFre6pt1"/>
        <w:keepLines/>
        <w:rPr/>
      </w:pPr>
      <w:r>
        <w:rPr>
          <w:b/>
          <w:bCs/>
        </w:rPr>
        <w:t>Not 1</w:t>
      </w:r>
      <w:r>
        <w:rPr/>
        <w:t xml:space="preserve"> </w:t>
      </w:r>
    </w:p>
    <w:p>
      <w:pPr>
        <w:pStyle w:val="FormatmallFre6pt1"/>
        <w:keepLines/>
        <w:rPr>
          <w:b/>
          <w:b/>
          <w:bCs/>
        </w:rPr>
      </w:pPr>
      <w:r>
        <w:rPr/>
        <w:t>Kompensation för dels ökade kostnader för skötselentreprenaden och dels pris- och lönekompensation med 5,2 %, totalt 186 tkr</w:t>
      </w:r>
    </w:p>
    <w:p>
      <w:pPr>
        <w:pStyle w:val="FormatmallFre6pt1"/>
        <w:keepLines/>
        <w:spacing w:before="0" w:after="0"/>
        <w:rPr/>
      </w:pPr>
      <w:r>
        <w:rPr/>
        <w:t xml:space="preserve"> </w:t>
      </w:r>
    </w:p>
    <w:p>
      <w:pPr>
        <w:pStyle w:val="FormatmallFre6pt1"/>
        <w:keepLines/>
        <w:spacing w:before="0" w:after="0"/>
        <w:rPr>
          <w:b/>
          <w:b/>
          <w:bCs/>
        </w:rPr>
      </w:pPr>
      <w:r>
        <w:rPr>
          <w:b/>
          <w:bCs/>
        </w:rPr>
        <w:t>Not 2</w:t>
      </w:r>
    </w:p>
    <w:p>
      <w:pPr>
        <w:pStyle w:val="FormatmallFre6pt1"/>
        <w:rPr/>
      </w:pPr>
      <w:r>
        <w:rPr/>
        <w:t>Nämnden har kompenserats för ökade kostnader på Teknik med 150 tkr och 2,5 % för pris- och lönekompensation (13 tkr), vilket bör täcka de ökade kostnadern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, administrativ direktör</w:t>
      </w:r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daniel.stenius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718 79 7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5" w:name="Skrivslag"/>
          <w:bookmarkEnd w:id="5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8-11-1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VES 2008/19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Rubrik2CharChar">
    <w:name w:val="Rubrik 2 Char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1CharChar">
    <w:name w:val="Rubrik 1 Char Char"/>
    <w:basedOn w:val="DefaultParagraphFont"/>
    <w:qFormat/>
    <w:rPr>
      <w:rFonts w:ascii="Verdana" w:hAnsi="Verdana" w:eastAsia="Verdana" w:cs="Verdana"/>
      <w:b/>
      <w:bCs/>
      <w:sz w:val="26"/>
      <w:szCs w:val="26"/>
      <w:lang w:val="sv-SE"/>
    </w:rPr>
  </w:style>
  <w:style w:type="character" w:styleId="FormatmallFre6pt1Char">
    <w:name w:val="Formatmall Före:  6 pt1 Char"/>
    <w:basedOn w:val="DefaultParagraphFont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FormatmallFre6pt1">
    <w:name w:val="Formatmall Före:  6 pt1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9:00Z</dcterms:created>
  <dc:creator>Daniel Stenius</dc:creator>
  <dc:description/>
  <cp:keywords>budget</cp:keywords>
  <dc:language>en-US</dc:language>
  <cp:lastModifiedBy>Nacka</cp:lastModifiedBy>
  <cp:lastPrinted>2008-11-24T17:49:00Z</cp:lastPrinted>
  <dcterms:modified xsi:type="dcterms:W3CDTF">2008-11-24T16:49:00Z</dcterms:modified>
  <cp:revision>8</cp:revision>
  <dc:subject>dnr VES</dc:subject>
  <dc:title>Velamsundsstyrelsens internbudget 2009</dc:title>
</cp:coreProperties>
</file>